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619"/>
        <w:gridCol w:w="1114"/>
        <w:gridCol w:w="2126"/>
        <w:gridCol w:w="992"/>
        <w:gridCol w:w="993"/>
        <w:gridCol w:w="1134"/>
        <w:gridCol w:w="1701"/>
        <w:gridCol w:w="1134"/>
      </w:tblGrid>
      <w:tr>
        <w:trPr>
          <w:trHeight w:val="73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</wp:posOffset>
                      </wp:positionV>
                      <wp:extent cx="2089150" cy="1626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 价 单 位</w:t>
            </w:r>
          </w:p>
        </w:tc>
        <w:tc>
          <w:tcPr>
            <w:tcW w:w="10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必要合格条件</w:t>
            </w:r>
          </w:p>
        </w:tc>
      </w:tr>
      <w:tr>
        <w:trPr>
          <w:trHeight w:val="1134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、提供完整的资格审查申请材料，并按规定装订、密封、标记、盖章及签署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有效的企业法人营业执照复印件（盖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常德市武陵区、鼎城区（限武陵镇）境内依法登记且须取得工程造价咨询单位甲级资质，并在登记辖区内须有固定场所和工作人员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资格证明书或法定代表人授权委托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市审计局或市财政局造价咨询服务中标通知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近三年未受到有关部门处理、处罚、无不良行为记录的承诺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拟委派的专业服务人员参与过的预算审计业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、结算审计业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、跟踪审计业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质结果</w:t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评委签名：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  <w:szCs w:val="28"/>
        </w:rPr>
        <w:t>表二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资格审查表</w:t>
      </w:r>
    </w:p>
    <w:p>
      <w:pPr>
        <w:pStyle w:val="Normal"/>
        <w:rPr>
          <w:rFonts w:ascii="仿宋" w:hAnsi="仿宋" w:eastAsia="仿宋" w:cs="仿宋"/>
          <w:bCs/>
          <w:sz w:val="24"/>
          <w:szCs w:val="28"/>
        </w:rPr>
      </w:pPr>
      <w:r>
        <w:rPr>
          <w:bCs/>
          <w:sz w:val="24"/>
          <w:szCs w:val="28"/>
        </w:rPr>
        <w:t>项目名称：市交建投集团建设工程造价审计咨询服务机构库竞价比选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表三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40"/>
          <w:szCs w:val="40"/>
        </w:rPr>
        <w:t>评委技术评分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4"/>
        <w:gridCol w:w="4979"/>
        <w:gridCol w:w="1244"/>
        <w:gridCol w:w="1244"/>
        <w:gridCol w:w="1244"/>
        <w:gridCol w:w="1244"/>
        <w:gridCol w:w="1244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评审因素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评审标准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比选申请人得分（保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位小数）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委派的专业服务人员经验水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程师每名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注册造价师或中级工程师每名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团队配备造价专业人才齐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体经验水平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过程中造价人员的廉政建设、职业道德管理措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案优秀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一般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差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成本控制的措施，造价成果文件的质量控制措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措施有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一般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差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审计业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周期合理，审计报告质量高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一般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差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审计业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周期合理，审计报告质量高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一般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差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跟踪审计业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跟踪审计时间节点安排合理，跟踪服务方案优秀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一般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差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加分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内获得省级造价机构表彰的每次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；近三年获得市级表彰的每次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多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合  计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 w:val="24"/>
          <w:szCs w:val="28"/>
        </w:rPr>
        <w:t>表四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技术评分结果统计表（满分</w:t>
      </w:r>
      <w:r>
        <w:rPr>
          <w:rFonts w:cs="宋体;SimSun" w:ascii="宋体;SimSun" w:hAnsi="宋体;SimSun"/>
          <w:b/>
          <w:bCs/>
          <w:sz w:val="40"/>
          <w:szCs w:val="40"/>
        </w:rPr>
        <w:t>40</w:t>
      </w:r>
      <w:r>
        <w:rPr>
          <w:rFonts w:ascii="宋体;SimSun" w:hAnsi="宋体;SimSun" w:cs="宋体;SimSun"/>
          <w:b/>
          <w:bCs/>
          <w:sz w:val="40"/>
          <w:szCs w:val="40"/>
        </w:rPr>
        <w:t>分）</w:t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54"/>
        <w:gridCol w:w="1474"/>
        <w:gridCol w:w="1474"/>
        <w:gridCol w:w="1474"/>
        <w:gridCol w:w="1474"/>
        <w:gridCol w:w="1474"/>
        <w:gridCol w:w="1477"/>
      </w:tblGrid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竞价单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比选申请人得分（保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位小数）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平均得分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委一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委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委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委四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委五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评委签名：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表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报价评分表（满分不设上限）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933"/>
        <w:gridCol w:w="1985"/>
        <w:gridCol w:w="1984"/>
        <w:gridCol w:w="2127"/>
      </w:tblGrid>
      <w:tr>
        <w:trPr>
          <w:trHeight w:val="7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竞价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评审因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评审标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比选申请人得分（保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位小数）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预结算审计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（上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投标报价每比上限值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.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（小数点保留两位）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 xml:space="preserve">评委签名：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例：某单位，预结算审计收费报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45.33%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，计算得分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50-45.3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*10=46.7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分。</w:t>
      </w:r>
    </w:p>
    <w:p>
      <w:pPr>
        <w:pStyle w:val="Normal"/>
        <w:ind w:firstLine="5203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表六</w:t>
      </w:r>
    </w:p>
    <w:p>
      <w:pPr>
        <w:pStyle w:val="Normal"/>
        <w:ind w:firstLine="5203"/>
        <w:rPr>
          <w:rFonts w:ascii="宋体;SimSun" w:hAnsi="宋体;SimSun" w:cs="宋体;SimSun"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竞价结果统计表                           </w:t>
      </w:r>
      <w:r>
        <w:rPr>
          <w:rFonts w:ascii="宋体;SimSun" w:hAnsi="宋体;SimSun" w:cs="宋体;SimSun"/>
          <w:bCs/>
          <w:sz w:val="44"/>
          <w:szCs w:val="44"/>
        </w:rPr>
        <w:t xml:space="preserve"> 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82"/>
        <w:gridCol w:w="1436"/>
        <w:gridCol w:w="1435"/>
        <w:gridCol w:w="1435"/>
        <w:gridCol w:w="1435"/>
        <w:gridCol w:w="1435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价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评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价评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委签名：                                                              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0" w:leader="none"/>
        </w:tabs>
        <w:spacing w:lineRule="auto" w:line="360"/>
        <w:jc w:val="left"/>
        <w:rPr/>
      </w:pP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项目名称：市交建投集团建设工程造价审计咨询服务机构库竞价比选</w:t>
      </w: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1:00Z</dcterms:created>
  <dc:creator>Lenovo User</dc:creator>
  <dc:description/>
  <cp:keywords/>
  <dc:language>en-US</dc:language>
  <cp:lastModifiedBy>1</cp:lastModifiedBy>
  <cp:lastPrinted>2019-04-22T17:24:00Z</cp:lastPrinted>
  <dcterms:modified xsi:type="dcterms:W3CDTF">2019-04-26T02:55:00Z</dcterms:modified>
  <cp:revision>186</cp:revision>
  <dc:subject/>
  <dc:title>中铁五局六公司洛湛铁路物资采购招标会</dc:title>
</cp:coreProperties>
</file>