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常德市交通建设投资集团有限公司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及湖南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联公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程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竞聘实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市国资委</w:t>
      </w:r>
      <w:r>
        <w:rPr>
          <w:rFonts w:ascii="仿宋" w:hAnsi="仿宋" w:cs="仿宋" w:eastAsia="仿宋"/>
          <w:sz w:val="32"/>
          <w:szCs w:val="32"/>
        </w:rPr>
        <w:t>《推进市属国有监管企业深化内部三项制度改革工作方案的通知》</w:t>
      </w:r>
      <w:r>
        <w:rPr>
          <w:rFonts w:ascii="仿宋" w:hAnsi="仿宋" w:cs="仿宋" w:eastAsia="仿宋"/>
          <w:sz w:val="32"/>
          <w:szCs w:val="32"/>
          <w:lang w:eastAsia="zh-CN"/>
        </w:rPr>
        <w:t>及常德市城市发展集团有限公司（以下简称“市城发集团”）中层干部选拔任用的相关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为完善公司</w:t>
      </w:r>
      <w:r>
        <w:rPr>
          <w:rFonts w:ascii="仿宋" w:hAnsi="仿宋" w:cs="仿宋" w:eastAsia="仿宋"/>
          <w:sz w:val="32"/>
          <w:szCs w:val="32"/>
          <w:lang w:eastAsia="zh-CN"/>
        </w:rPr>
        <w:t>干部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，</w:t>
      </w:r>
      <w:r>
        <w:rPr>
          <w:rFonts w:ascii="仿宋" w:hAnsi="仿宋" w:cs="仿宋" w:eastAsia="仿宋"/>
          <w:sz w:val="32"/>
          <w:szCs w:val="32"/>
        </w:rPr>
        <w:t>经公司</w:t>
      </w:r>
      <w:r>
        <w:rPr>
          <w:rFonts w:ascii="仿宋" w:hAnsi="仿宋" w:cs="仿宋" w:eastAsia="仿宋"/>
          <w:sz w:val="32"/>
          <w:szCs w:val="32"/>
          <w:lang w:eastAsia="zh-CN"/>
        </w:rPr>
        <w:t>党总支</w:t>
      </w:r>
      <w:r>
        <w:rPr>
          <w:rFonts w:ascii="仿宋" w:hAnsi="仿宋" w:cs="仿宋" w:eastAsia="仿宋"/>
          <w:sz w:val="32"/>
          <w:szCs w:val="32"/>
        </w:rPr>
        <w:t>研究，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公开选拔、</w:t>
      </w:r>
      <w:r>
        <w:rPr>
          <w:rFonts w:ascii="仿宋" w:hAnsi="仿宋" w:cs="仿宋" w:eastAsia="仿宋"/>
          <w:sz w:val="32"/>
          <w:szCs w:val="32"/>
        </w:rPr>
        <w:t>竞争上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方式进行常德市交通建设投资集团有限公司（以下简称“交建投集团”）总部及湖南徳联公路工程有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徳联工程公司”）中层岗位公开竞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方案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《交建投集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三项制度改革方案》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建投集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部部门增设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职职数，徳联工程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、副职职数，通过竞争上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一步激发全体员工树立积极进取、真抓实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精神，打造一支综合素质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效率高的干部管理团队，以满足公司持续性发展需要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坚持党管干部、任人唯贤、德才兼备的原则。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坚持公开、公平、公正、择优的原则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坚持合理配置、精简高效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注重实绩、群众公认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民主集中制原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确保竞聘工作科学、严谨、有序进行，特成立竞聘工作领导小组、竞聘工作监督小组、竞聘工作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竞聘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彭孝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陈昌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卜波涛 王承贵 丁 威 杨 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竞聘工作监督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张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市城发集团第二纪检监事工作组组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三）竞聘工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聘工作办公室设党群人事部，刘泓铄任办公室主任，负责具体事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竞聘岗位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竞聘交建投集团总部中层管理岗位（部门副职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徳联工程公司中层管理岗位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其中部门正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部门副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岗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75"/>
        <w:gridCol w:w="1770"/>
        <w:gridCol w:w="2251"/>
      </w:tblGrid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聘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聘职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岗范围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建投集团总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人事部副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建投集团符合条件的全体员工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建投集团总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发展部副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联工程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徳联工程公司符合条件的员工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联工程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联工程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开发部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联工程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管理部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联工程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环保部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联工程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副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联工程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副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联工程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开发部副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联工程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管理部副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联工程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环保部副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竞岗条件及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治素质好，责任意识强，坚持原则，勤奋敬业，创新务实，品行端正，廉洁守纪，群众公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交建投集团或下属分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订劳动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纳入市国资委编制内管理的正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员工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含离岗创业、离岗学习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正常履行职责所必须的身体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大学本科及以上学历和两年以上相关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男同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岁（含）以下、女同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岁（含）以下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竞聘交建投集团总部部门副职除符合基本条件外还应符合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聘交建投集团党群人事部副主任人员，必须是中共党员，且有从事党群人事相关工作经历两年以上，具备一定的党建理论知识和写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聘交建投集团运营发展部副主任人员，应具备工程类、经济类、金融类的中级及以上专业技术职称或执业资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三）竞聘徳联工程公司部门正、副职除符合基本条件外还应符合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聘徳联工程公司部门正职需担任原天鹤公路工程公司（工程管理分公司）部门副职及以上职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聘工程类、财务类部门正、副职人员，应具备相应的中级及以上专业技术职称或执业资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四）竞聘放宽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担任原天鹤公路工程公司（工程管理分公司）部门正职、副职人员参与原同职级及以下岗位竞聘不受条件限制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竞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竞聘采取公开竞聘的方式进行，按竞聘岗位报名，综合得分按岗位排序。竞聘程序为动议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发动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报名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审查、竞争上岗、竞聘结果公示、任前考察、党总支会研究、任前公示、下发任职通知和任前谈话、上报市城发集团备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准备阶段（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18</w:t>
      </w:r>
      <w:r>
        <w:rPr>
          <w:rFonts w:ascii="楷体" w:hAnsi="楷体" w:cs="楷体" w:eastAsia="楷体"/>
          <w:lang w:val="en-US" w:eastAsia="zh-CN"/>
        </w:rPr>
        <w:t>日</w:t>
      </w:r>
      <w:r>
        <w:rPr>
          <w:rFonts w:eastAsia="楷体" w:cs="楷体" w:ascii="楷体" w:hAnsi="楷体"/>
          <w:lang w:val="en-US" w:eastAsia="zh-CN"/>
        </w:rPr>
        <w:t>-7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市城发集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岗位设置相关要求，免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天鹤公路工程公司（工程管理分公司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有中层骨干职务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符合条件的原天鹤公路工程公司班子退职、中层骨干及员工退岗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宣传发动（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19</w:t>
      </w:r>
      <w:r>
        <w:rPr>
          <w:rFonts w:ascii="楷体" w:hAnsi="楷体" w:cs="楷体" w:eastAsia="楷体"/>
          <w:lang w:val="en-US" w:eastAsia="zh-CN"/>
        </w:rPr>
        <w:t>日</w:t>
      </w:r>
      <w:r>
        <w:rPr>
          <w:rFonts w:eastAsia="楷体" w:cs="楷体" w:ascii="楷体" w:hAnsi="楷体"/>
          <w:lang w:val="en-US" w:eastAsia="zh-CN"/>
        </w:rPr>
        <w:t>-7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群人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在公司公告栏、微信工作群、公司网站公布中层骨干竞聘上岗实施方案，召开交建投集团全体员工大会宣传发动，动员符合条件的员工积极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三）公开报名、资格审查（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日</w:t>
      </w:r>
      <w:r>
        <w:rPr>
          <w:rFonts w:eastAsia="楷体" w:cs="楷体" w:ascii="楷体" w:hAnsi="楷体"/>
          <w:lang w:val="en-US" w:eastAsia="zh-CN"/>
        </w:rPr>
        <w:t>-7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21</w:t>
      </w:r>
      <w:r>
        <w:rPr>
          <w:rFonts w:ascii="楷体" w:hAnsi="楷体" w:cs="楷体" w:eastAsia="楷体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取个人自愿方式进行报名，凡符合上述条件并有意参加此次竞聘者，在公司网站下载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建投集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层岗位公开竞聘报名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填制表格，并持填写完整的报名表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、学历证及其他相关证件到党群人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报名，每人只能竞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中层岗位（注明如果竞聘落选，是否服从组织调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聘工作领导小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牵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群人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配合，市城发集团第二纪检监事工作组监督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竞聘报名人员的资格、资历、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任职条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进行合格性审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公布结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群人事部通知符合条件的人员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四）竞争上岗（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22</w:t>
      </w:r>
      <w:r>
        <w:rPr>
          <w:rFonts w:ascii="楷体" w:hAnsi="楷体" w:cs="楷体" w:eastAsia="楷体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主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建投集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召开全体员工大会，对报名参加竞聘人员进行民主测评。现场推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记分员（本次未参与竞聘的员工）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监票员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聘工作监督小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人员）。交建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与员工依据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层岗位公开竞聘民主测评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按评分规则现场打分。交建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与员工计分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权重比例评定分数，由董事长彭孝义同志现场宣布民主测评计分结果，测评分低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的竞聘人员取消竞聘资格。民主测评成绩占竞聘上岗总成绩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委产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委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组成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主任评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由交建投集团董事长担任，其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评委由竞聘工作监督小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别从交建投集团其他班子成员中随机抽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交建投集团总部部门中层骨干中随机抽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徳联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班子成员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随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非参与本次报名竞聘的所有员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随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设记时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，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聘工作监督小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人员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聘演讲及答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主测评后，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聘人员按抽签顺序进行公开竞聘演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答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根据竞聘岗位进行演讲，限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钟。演讲完成后立即进行答辩，分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主任评委和主任评委指定的其他评委各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题，限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定分数时，依据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层岗位公开竞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演讲评分表》（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按评分规则现场打分，去掉一个最高分和一个最低分，取平均值，现场宣布评分结果。竞聘演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答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绩占竞聘上岗总成绩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主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演讲结束后，与会人员参加民主推荐。民主推荐依据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层岗位公开竞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主推荐表》（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进行现场推荐，交建投集团公司领导与员工计分比例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民主推荐成绩占竞聘上岗总成绩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竞聘人数与岗位职数比例等额，竞聘总成绩低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者，取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聘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果公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民主测评、竞聘演讲及答辩、民主推荐统计总得分，根据竞聘人员的总成绩按岗位排名，并公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。报党总支会研究确定考察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察和公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考察座谈，市城发集团第二纪检监事工作组开展廉洁审查，党群人事部开展档案审查。审查通过后，经竞聘领导工作小组研究，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总支会决定确定拟聘人选，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（公示期内如举报、投诉属实，且举报、投诉事实足以影响其任职资格的，由党总支会研究决定取消其聘任资格）。如出现岗位无人报名竞聘的情况，则由交建投集团党总支根据该岗位的工作性质，在此次报名参加同职级或上一职级岗位竞聘落选者中择优选拔，实行组织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任职和任前谈话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无异议后，进行任前谈话（包括主要负责人进行任前履职谈话、纪检负责人进行廉政谈话），下发聘任通知，正式履职上岗（首次任职该级别职务者试用期一年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组织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始终保持客观公正，实事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保守工作秘密，结果公告之前不得向外泄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不准在干部选拔工作中隐瞒、歪曲事实真相或者任人唯亲、营私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全体员工要以饱满的热情、积极的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、良好的精神状态参与竞岗工作，正确对待群众意见和竞职结果，做到客观公正地选人荐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体员工要服从组织安排，不得搞拉票等活动。凡违反组织纪律和市城发集团《人力资源管理制度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公司将给予严肃批评和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符合报名条件的人员要积极参与报名，每人只能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任职人员到位之前，原部门负责人仍正常履职，待新任职人员明确后，必须在谈话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之内完成工作交接，保证原部门资料完整和办公用品完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建投集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层岗位公开竞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层岗位公开竞聘民主测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层岗位公开竞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演讲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层岗位公开竞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主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常德市交通建设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48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表</w:t>
      </w:r>
      <w:r>
        <w:rPr>
          <w:rFonts w:eastAsia="黑体" w:cs="黑体" w:ascii="黑体" w:hAnsi="黑体"/>
          <w:lang w:val="en-US" w:eastAsia="zh-CN"/>
        </w:rPr>
        <w:t>1</w:t>
      </w:r>
    </w:p>
    <w:tbl>
      <w:tblPr>
        <w:tblW w:w="112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83"/>
        <w:gridCol w:w="1550"/>
        <w:gridCol w:w="1733"/>
        <w:gridCol w:w="1467"/>
        <w:gridCol w:w="544"/>
        <w:gridCol w:w="236"/>
        <w:gridCol w:w="937"/>
        <w:gridCol w:w="1013"/>
      </w:tblGrid>
      <w:tr>
        <w:trPr>
          <w:trHeight w:val="1180" w:hRule="atLeast"/>
        </w:trPr>
        <w:tc>
          <w:tcPr>
            <w:tcW w:w="102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交建投集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年中层岗位公开竞聘报名表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2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聘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_____________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聘岗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___________           </w:t>
            </w:r>
            <w:r>
              <w:rPr>
                <w:rStyle w:val="Font71"/>
                <w:lang w:val="en-US" w:eastAsia="zh-CN" w:bidi="ar"/>
              </w:rPr>
              <w:t>2022</w:t>
            </w:r>
            <w:r>
              <w:rPr>
                <w:rStyle w:val="Font71"/>
                <w:lang w:val="en-US" w:eastAsia="zh-CN" w:bidi="ar"/>
              </w:rPr>
              <w:t xml:space="preserve">年  月  日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及资格证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竞聘落选，是否服从组织调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年何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部门）岗位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意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集团党群人事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意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司领导）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 报名时间   月   日。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48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表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685790" cy="78251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表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ind w:right="48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60085" cy="3086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right="48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表</w:t>
      </w:r>
      <w:r>
        <w:rPr>
          <w:rFonts w:eastAsia="黑体" w:cs="黑体" w:ascii="黑体" w:hAnsi="黑体"/>
          <w:lang w:val="en-US" w:eastAsia="zh-CN"/>
        </w:rPr>
        <w:t>4</w:t>
      </w:r>
    </w:p>
    <w:tbl>
      <w:tblPr>
        <w:tblW w:w="91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18"/>
        <w:gridCol w:w="1394"/>
        <w:gridCol w:w="2262"/>
        <w:gridCol w:w="1694"/>
        <w:gridCol w:w="1888"/>
      </w:tblGrid>
      <w:tr>
        <w:trPr>
          <w:trHeight w:val="940" w:hRule="atLeast"/>
        </w:trPr>
        <w:tc>
          <w:tcPr>
            <w:tcW w:w="915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中层岗位公开竞聘民主推荐表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人员身份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领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员工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 荐</w:t>
            </w:r>
          </w:p>
        </w:tc>
      </w:tr>
      <w:tr>
        <w:trPr>
          <w:trHeight w:val="58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91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请评定人员根据自身的身份，分别在“公司领导”、“公司员工”栏后面打“√”。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岗位推荐，一个岗位只推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，请在“推荐”栏内“√”。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推荐分占总成绩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</w:tbl>
    <w:p>
      <w:pPr>
        <w:pStyle w:val="Normal"/>
        <w:ind w:right="48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8:00Z</dcterms:created>
  <dc:creator>Administrator</dc:creator>
  <dc:description/>
  <dc:language>en-US</dc:language>
  <cp:lastModifiedBy>Administrator</cp:lastModifiedBy>
  <cp:lastPrinted>2022-07-19T22:13:00Z</cp:lastPrinted>
  <dcterms:modified xsi:type="dcterms:W3CDTF">2022-07-19T14:13:47Z</dcterms:modified>
  <cp:revision>10</cp:revision>
  <dc:subject/>
  <dc:title>  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072CBC8744F36A44D3B2EFA2F89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